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KSA 1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НОРАММНЫЙ ИНДИКАТОР П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ПОЛЬЗОВАТЕЛЯ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итель сохраняет за собой право вносить поправки и изменять характеристики изделия, не ухудшающие его потребительских свойст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олнительная информация: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aks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ужба технической поддержки: </w:t>
      </w:r>
      <w:r>
        <w:rPr>
          <w:rFonts w:cs="Arial" w:ascii="Arial" w:hAnsi="Arial"/>
          <w:sz w:val="18"/>
          <w:szCs w:val="18"/>
          <w:lang w:val="en-US"/>
        </w:rPr>
        <w:t>support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raks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© Авторское право «РАКСА», 2008. Все права защищены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1.  Назначение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4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Работа с индикатором</w:t>
        <w:tab/>
        <w:tab/>
        <w:tab/>
        <w:tab/>
        <w:tab/>
        <w:tab/>
        <w:tab/>
        <w:t xml:space="preserve"> 5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 Зарядка аккумуляторной батареи</w:t>
        <w:tab/>
        <w:tab/>
        <w:t xml:space="preserve"> 5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 Включение / выключение</w:t>
        <w:tab/>
        <w:tab/>
        <w:tab/>
        <w:tab/>
        <w:tab/>
        <w:t xml:space="preserve"> 6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  Управление</w:t>
        <w:tab/>
        <w:tab/>
        <w:tab/>
        <w:tab/>
        <w:tab/>
        <w:tab/>
        <w:tab/>
        <w:tab/>
        <w:tab/>
        <w:t xml:space="preserve"> 6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  Функции меню</w:t>
        <w:tab/>
        <w:tab/>
        <w:tab/>
        <w:tab/>
        <w:tab/>
        <w:tab/>
        <w:tab/>
        <w:tab/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  Режим охраны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  Режим поиска</w:t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  Мониторинг цифровых сигналов</w:t>
        <w:tab/>
        <w:tab/>
        <w:tab/>
        <w:t>12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  Работа с памятью</w:t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>
          <w:rFonts w:cs="Arial" w:ascii="Arial" w:hAnsi="Arial"/>
          <w:sz w:val="18"/>
          <w:szCs w:val="18"/>
        </w:rPr>
        <w:t>2.9  Настройки</w:t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0  О приборе</w:t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3.  Технические характеристики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17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4.  Состав комплекта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18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5.  Транспортирование и хранение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18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6.  Гарантийные обязательства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18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Назначени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анорамный индикатор поля </w:t>
      </w:r>
      <w:r>
        <w:rPr>
          <w:rFonts w:cs="Arial" w:ascii="Arial" w:hAnsi="Arial"/>
          <w:sz w:val="18"/>
          <w:szCs w:val="18"/>
          <w:lang w:val="en-US"/>
        </w:rPr>
        <w:t>RAKSA</w:t>
      </w:r>
      <w:r>
        <w:rPr>
          <w:rFonts w:cs="Arial" w:ascii="Arial" w:hAnsi="Arial"/>
          <w:sz w:val="18"/>
          <w:szCs w:val="18"/>
        </w:rPr>
        <w:t xml:space="preserve"> 100 предназначен для обнаружения в ближней зоне и локализации радиопередающих устройств, использующихся для негласного съема информации, включая мобильные телефоны и устройства </w:t>
      </w:r>
      <w:r>
        <w:rPr>
          <w:rFonts w:cs="Arial" w:ascii="Arial" w:hAnsi="Arial"/>
          <w:sz w:val="18"/>
          <w:szCs w:val="18"/>
          <w:lang w:val="en-US"/>
        </w:rPr>
        <w:t>Bluetooth</w:t>
      </w:r>
      <w:r>
        <w:rPr>
          <w:rFonts w:cs="Arial" w:ascii="Arial" w:hAnsi="Arial"/>
          <w:sz w:val="18"/>
          <w:szCs w:val="18"/>
        </w:rPr>
        <w:t>. Индикатор поля  работает по принципу скоростного сканирующего приемника с широкой полосой канала прием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Особенности панорамного индикатора </w:t>
      </w:r>
      <w:r>
        <w:rPr>
          <w:rFonts w:cs="Arial" w:ascii="Arial" w:hAnsi="Arial"/>
          <w:sz w:val="18"/>
          <w:szCs w:val="18"/>
          <w:lang w:val="en-US"/>
        </w:rPr>
        <w:t>RAKSA</w:t>
      </w:r>
      <w:r>
        <w:rPr>
          <w:rFonts w:cs="Arial" w:ascii="Arial" w:hAnsi="Arial"/>
          <w:sz w:val="18"/>
          <w:szCs w:val="18"/>
        </w:rPr>
        <w:t xml:space="preserve"> 100:</w:t>
      </w:r>
    </w:p>
    <w:p>
      <w:pPr>
        <w:pStyle w:val="Normal"/>
        <w:numPr>
          <w:ilvl w:val="0"/>
          <w:numId w:val="1"/>
        </w:numPr>
        <w:ind w:left="454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ективный прием радиосигналов;</w:t>
      </w:r>
    </w:p>
    <w:p>
      <w:pPr>
        <w:pStyle w:val="Normal"/>
        <w:numPr>
          <w:ilvl w:val="0"/>
          <w:numId w:val="1"/>
        </w:numPr>
        <w:ind w:left="454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наружение сигналов с широкополосной и цифровой модуляцией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ind w:left="454" w:hanging="170"/>
        <w:jc w:val="both"/>
        <w:rPr/>
      </w:pPr>
      <w:r>
        <w:rPr>
          <w:rFonts w:cs="Arial" w:ascii="Arial" w:hAnsi="Arial"/>
          <w:sz w:val="18"/>
          <w:szCs w:val="18"/>
        </w:rPr>
        <w:t xml:space="preserve">обнаружение сигналов </w:t>
      </w:r>
      <w:r>
        <w:rPr>
          <w:rFonts w:cs="Arial" w:ascii="Arial" w:hAnsi="Arial"/>
          <w:sz w:val="18"/>
          <w:szCs w:val="18"/>
          <w:lang w:val="en-US"/>
        </w:rPr>
        <w:t>GSM</w:t>
      </w:r>
      <w:r>
        <w:rPr>
          <w:rFonts w:cs="Arial" w:ascii="Arial" w:hAnsi="Arial"/>
          <w:sz w:val="18"/>
          <w:szCs w:val="18"/>
        </w:rPr>
        <w:t>90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8"/>
          <w:szCs w:val="18"/>
        </w:rPr>
        <w:t xml:space="preserve">1800, </w:t>
      </w:r>
      <w:r>
        <w:rPr>
          <w:rFonts w:cs="Arial" w:ascii="Arial" w:hAnsi="Arial"/>
          <w:sz w:val="18"/>
          <w:szCs w:val="18"/>
          <w:lang w:val="en-US"/>
        </w:rPr>
        <w:t>DEC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CDMA</w:t>
      </w:r>
      <w:r>
        <w:rPr>
          <w:rFonts w:cs="Arial" w:ascii="Arial" w:hAnsi="Arial"/>
          <w:sz w:val="18"/>
          <w:szCs w:val="18"/>
        </w:rPr>
        <w:t xml:space="preserve">450 и </w:t>
      </w:r>
      <w:r>
        <w:rPr>
          <w:rFonts w:cs="Arial" w:ascii="Arial" w:hAnsi="Arial"/>
          <w:sz w:val="18"/>
          <w:szCs w:val="18"/>
          <w:lang w:val="en-US"/>
        </w:rPr>
        <w:t>Bluetooth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ind w:left="454" w:hanging="170"/>
        <w:jc w:val="both"/>
        <w:rPr/>
      </w:pPr>
      <w:r>
        <w:rPr>
          <w:rFonts w:cs="Arial" w:ascii="Arial" w:hAnsi="Arial"/>
          <w:sz w:val="18"/>
          <w:szCs w:val="18"/>
        </w:rPr>
        <w:t>отображение сигналов в виде спектрограммы;</w:t>
      </w:r>
    </w:p>
    <w:p>
      <w:pPr>
        <w:pStyle w:val="Normal"/>
        <w:numPr>
          <w:ilvl w:val="0"/>
          <w:numId w:val="1"/>
        </w:numPr>
        <w:ind w:left="454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тимальное сочетание чувствительности и быстродействия; </w:t>
      </w:r>
    </w:p>
    <w:p>
      <w:pPr>
        <w:pStyle w:val="Normal"/>
        <w:numPr>
          <w:ilvl w:val="0"/>
          <w:numId w:val="1"/>
        </w:numPr>
        <w:ind w:left="454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игинальный алгоритм ослабления влияния стационарных помех в режиме охраны;</w:t>
      </w:r>
    </w:p>
    <w:p>
      <w:pPr>
        <w:pStyle w:val="Normal"/>
        <w:numPr>
          <w:ilvl w:val="0"/>
          <w:numId w:val="1"/>
        </w:numPr>
        <w:ind w:left="454" w:hanging="170"/>
        <w:jc w:val="both"/>
        <w:rPr/>
      </w:pPr>
      <w:r>
        <w:rPr>
          <w:rFonts w:cs="Arial" w:ascii="Arial" w:hAnsi="Arial"/>
          <w:sz w:val="18"/>
          <w:szCs w:val="18"/>
        </w:rPr>
        <w:t>одновременные перестройка по диапазону частот и измерение уровня выбранного канала в режиме поиска;</w:t>
      </w:r>
    </w:p>
    <w:p>
      <w:pPr>
        <w:pStyle w:val="Normal"/>
        <w:numPr>
          <w:ilvl w:val="0"/>
          <w:numId w:val="1"/>
        </w:numPr>
        <w:ind w:left="454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памяти исключенных и сохраненных каналов;</w:t>
      </w:r>
    </w:p>
    <w:p>
      <w:pPr>
        <w:pStyle w:val="Normal"/>
        <w:numPr>
          <w:ilvl w:val="0"/>
          <w:numId w:val="1"/>
        </w:numPr>
        <w:ind w:left="454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внешней антенны;</w:t>
      </w:r>
    </w:p>
    <w:p>
      <w:pPr>
        <w:pStyle w:val="Normal"/>
        <w:numPr>
          <w:ilvl w:val="0"/>
          <w:numId w:val="1"/>
        </w:numPr>
        <w:ind w:left="454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ветной графический дисплей 1,7</w:t>
      </w:r>
      <w:r>
        <w:rPr>
          <w:rFonts w:cs="Arial" w:ascii="Arial" w:hAnsi="Arial"/>
          <w:sz w:val="18"/>
          <w:szCs w:val="18"/>
          <w:lang w:val="en-US"/>
        </w:rPr>
        <w:t xml:space="preserve"> ”;</w:t>
      </w:r>
    </w:p>
    <w:p>
      <w:pPr>
        <w:pStyle w:val="Normal"/>
        <w:numPr>
          <w:ilvl w:val="0"/>
          <w:numId w:val="1"/>
        </w:numPr>
        <w:ind w:left="454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лые габариты и вес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Работа с индикатором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 Зарядка аккумуляторной батаре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итание индикатора осуществляется от встроенной </w:t>
      </w:r>
      <w:r>
        <w:rPr>
          <w:rFonts w:cs="Arial" w:ascii="Arial" w:hAnsi="Arial"/>
          <w:sz w:val="18"/>
          <w:szCs w:val="18"/>
          <w:lang w:val="en-US"/>
        </w:rPr>
        <w:t>L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Pol</w:t>
      </w:r>
      <w:r>
        <w:rPr>
          <w:rFonts w:cs="Arial" w:ascii="Arial" w:hAnsi="Arial"/>
          <w:sz w:val="18"/>
          <w:szCs w:val="18"/>
        </w:rPr>
        <w:t xml:space="preserve"> аккумуляторной батареи. Во время работы в правом верхнем углу дисплея отображается значок, показывающий уровень ее заряда. При низком уровне аккумуляторную батарею необходимо зарядить. Если батарея разряжена полностью, то на дисплее появляется сообщение «Батарея разряжена», и индикатор выключаетс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 боковой стороне индикатора расположен переключатель аккумуляторной батареи и разъем зарядного устройства. Перед зарядкой убедитесь, что переключатель аккумуляторной батареи находится в правом положении, и при необходимости переведите его в это положе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Для зарядки подключите индикатор к зарядному устройству </w:t>
      </w:r>
      <w:r>
        <w:rPr>
          <w:rFonts w:cs="Arial" w:ascii="Arial" w:hAnsi="Arial"/>
          <w:sz w:val="18"/>
          <w:szCs w:val="18"/>
          <w:lang w:val="en-US"/>
        </w:rPr>
        <w:t>USB</w:t>
      </w:r>
      <w:r>
        <w:rPr>
          <w:rFonts w:cs="Arial" w:ascii="Arial" w:hAnsi="Arial"/>
          <w:sz w:val="18"/>
          <w:szCs w:val="18"/>
        </w:rPr>
        <w:t xml:space="preserve">-кабелем. Используйте только сертифицированные </w:t>
      </w:r>
      <w:r>
        <w:rPr>
          <w:rFonts w:cs="Arial" w:ascii="Arial" w:hAnsi="Arial"/>
          <w:sz w:val="18"/>
          <w:szCs w:val="18"/>
          <w:lang w:val="en-US"/>
        </w:rPr>
        <w:t>USB</w:t>
      </w:r>
      <w:r>
        <w:rPr>
          <w:rFonts w:cs="Arial" w:ascii="Arial" w:hAnsi="Arial"/>
          <w:sz w:val="18"/>
          <w:szCs w:val="18"/>
        </w:rPr>
        <w:t xml:space="preserve"> зарядные устройства с выходным напряжением 5,0В±5% и максимальным током не менее 0,5А. Зарядка полностью разряженного аккумулятора занимает время 4-5 час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ется одновременная работа индикатора и зарядка аккумуляторной батареи, при этом время подключения зарядного устройства не ограничен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 длительных перерывах в работе (более месяца) рекомендуется отключить аккумуляторную батарею, для этого переведите переключатель аккумуляторной батареи в левое положе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2  Включение / выключени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включением убедитесь, что переключатель аккумуляторной батареи находится в правом положении, и при необходимости переведите его в это положе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Для включения или выключения удерживайте  кнопку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нажатой более одной секунды (до короткого звукового сигнала). После включения индикатор переходит в режим охраны или поиска, в зависимости от того, какой из них был активен перед выключени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3  Управлени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Кнопки ▲ («вверх») и ▼ («вниз») предназначены для навигации по списку каналов, по пунктам меню или изменения выбранного знач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нопка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lang w:val="en-US"/>
        </w:rPr>
        <w:t>OK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предназначена для вызова выпадающего меню, для выбора пункта меню или подтверждения выбранного знач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Кнопка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предназначена для возврата в предыдущее меню или отказа от изменения  выбранного знач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екоторых случаях выполнение функций меню требует подтверждения. Для подтверждения кнопками ▲ или ▼ выберите </w:t>
      </w:r>
      <w:r>
        <w:rPr>
          <w:rFonts w:cs="Arial" w:ascii="Arial" w:hAnsi="Arial"/>
          <w:b/>
          <w:sz w:val="18"/>
          <w:szCs w:val="18"/>
        </w:rPr>
        <w:t>«Да»</w:t>
      </w:r>
      <w:r>
        <w:rPr>
          <w:rFonts w:cs="Arial" w:ascii="Arial" w:hAnsi="Arial"/>
          <w:sz w:val="18"/>
          <w:szCs w:val="18"/>
        </w:rPr>
        <w:t xml:space="preserve"> и нажмите на кнопку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lang w:val="en-US"/>
        </w:rPr>
        <w:t>OK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. Для отказа выберите </w:t>
      </w:r>
      <w:r>
        <w:rPr>
          <w:rFonts w:cs="Arial" w:ascii="Arial" w:hAnsi="Arial"/>
          <w:b/>
          <w:sz w:val="18"/>
          <w:szCs w:val="18"/>
        </w:rPr>
        <w:t>«Нет»</w:t>
      </w:r>
      <w:r>
        <w:rPr>
          <w:rFonts w:cs="Arial" w:ascii="Arial" w:hAnsi="Arial"/>
          <w:sz w:val="18"/>
          <w:szCs w:val="18"/>
        </w:rPr>
        <w:t xml:space="preserve"> и нажмите на кнопку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lang w:val="en-US"/>
        </w:rPr>
        <w:t>OK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либо сразу нажмите на кнопку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4  Функции меню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Главное меню используется для выбора необходимого режима работы индикатора или его настроек. Меню включает следующие функци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b/>
          <w:sz w:val="18"/>
          <w:szCs w:val="18"/>
        </w:rPr>
        <w:t>1.  Охрана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ор режима охраны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Поиск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ор режима поиска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 Цифровые  сигналы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>Мониторинг цифровых сигналов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Память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>Работа с памятью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 Настройки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мотр и изменение настроек индикатора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О приборе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б индикатор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.5  Режим охраны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охраны предназначен для обнаружения опасных радиосигналов в реальном времени без участия оператора.  В этом режиме осуществляется непрерывный поиск выбранных типов аналоговых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и цифровых сигналов. Если уровень обнаруженного сигнала превышает установленное пороговое значение, то выдается сигнал тревоги. Необходимо отметить, что заводские значения пороговых уровней являются усредненными и могут быть изменены в зависимости от уровня  радиопомех в каждом конкретном случае. В общем случае, при повышении порогового уровня уменьшается вероятность ложной тревоги, однако снижается дальность обнаружения источников радиосигнал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ля повышения чувствительности к аналоговым сигналам в режиме охраны реализован оригинальный алгоритм адаптации, при котором игнорируются стационарные помехи (с медленно меняющимся уровнем). Для этого режим охраны начинается с накопления в течение некоторого времени фоновых сигналов. Увеличение этого времени уменьшает вероятность ложной тревоги. Необходимо отметить, что если некоторый аналоговый сигнал уже присутствует во время накопления фона, то в дальнейшем он не может быть классифицирован как опасны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 время накопления фоновых сигналов на дисплей выводится соответствующее сообщение и прогресс накопления, во время собственно охраны – список типов сигналов и соответствующие им уровни. Для аналогового сигнала отображаются частота и уровень максимального либо опасного сигнала. Если сигнал не обнаружен, то его уровень на дисплее не отображается: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en-US"/>
        </w:rPr>
        <w:t>S</w:t>
      </w:r>
      <w:r>
        <w:rPr>
          <w:rFonts w:cs="Arial" w:ascii="Arial" w:hAnsi="Arial"/>
          <w:b/>
          <w:sz w:val="18"/>
          <w:szCs w:val="18"/>
        </w:rPr>
        <w:t>--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и отсутствии опасных сигналов в нижней строке дисплея выводится сообщение </w:t>
      </w:r>
      <w:r>
        <w:rPr>
          <w:rFonts w:cs="Arial" w:ascii="Arial" w:hAnsi="Arial"/>
          <w:b/>
          <w:sz w:val="18"/>
          <w:szCs w:val="18"/>
        </w:rPr>
        <w:t>«Норма»</w:t>
      </w:r>
      <w:r>
        <w:rPr>
          <w:rFonts w:cs="Arial" w:ascii="Arial" w:hAnsi="Arial"/>
          <w:sz w:val="18"/>
          <w:szCs w:val="18"/>
        </w:rPr>
        <w:t xml:space="preserve"> и мигает зеленый светодиод. При появлении опасного сигнала он выделяется красным цветом, выводится сообщение </w:t>
      </w:r>
      <w:r>
        <w:rPr>
          <w:rFonts w:cs="Arial" w:ascii="Arial" w:hAnsi="Arial"/>
          <w:b/>
          <w:sz w:val="18"/>
          <w:szCs w:val="18"/>
        </w:rPr>
        <w:t>«Тревога»</w:t>
      </w:r>
      <w:r>
        <w:rPr>
          <w:rFonts w:cs="Arial" w:ascii="Arial" w:hAnsi="Arial"/>
          <w:sz w:val="18"/>
          <w:szCs w:val="18"/>
        </w:rPr>
        <w:t>, мигает красный светодиод и периодически выдается звуковой сигна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обнаружен опасный аналоговый сигнал, то при нажатии на кнопку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lang w:val="en-US"/>
        </w:rPr>
        <w:t>OK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появляется выпадающее меню со следующими функциями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Исключить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Канал с частотой обнаруженного опасного аналогового сигнала добавляется к списку исключенных каналов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Сохранить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нал с частотой обнаруженного опасного аналогового сигнала добавляется к списку сохраненных каналов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 Выход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ход из режима охраны в меню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опасный аналоговый сигнал не обнаружен, то из всех пунктов меню доступен только выход из режима охраны. Аналогичный эффект дает нажатие на кнопку 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Типы обнаруживаемых сигналов и их пороговые уровни устанавливаются соответственно в пунктах меню </w:t>
      </w:r>
      <w:r>
        <w:rPr>
          <w:rFonts w:cs="Arial" w:ascii="Arial" w:hAnsi="Arial"/>
          <w:b/>
          <w:sz w:val="18"/>
          <w:szCs w:val="18"/>
        </w:rPr>
        <w:t>«Обнаружение»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</w:rPr>
        <w:t>«Пороговые уровни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ремя накопления фоновых сигналов можно установить с помощью опции </w:t>
      </w:r>
      <w:r>
        <w:rPr>
          <w:rFonts w:cs="Arial" w:ascii="Arial" w:hAnsi="Arial"/>
          <w:b/>
          <w:sz w:val="18"/>
          <w:szCs w:val="18"/>
        </w:rPr>
        <w:t>«Время  накопления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при включенной опции </w:t>
      </w:r>
      <w:r>
        <w:rPr>
          <w:rFonts w:cs="Arial" w:ascii="Arial" w:hAnsi="Arial"/>
          <w:b/>
          <w:sz w:val="18"/>
          <w:szCs w:val="18"/>
        </w:rPr>
        <w:t>«Исключенные  каналы»</w:t>
      </w:r>
      <w:r>
        <w:rPr>
          <w:rFonts w:cs="Arial" w:ascii="Arial" w:hAnsi="Arial"/>
          <w:sz w:val="18"/>
          <w:szCs w:val="18"/>
        </w:rPr>
        <w:t xml:space="preserve"> частота обнаруженного аналогового сигнала попадает в полосу одного из исключенных каналов, то сигнал тревоги не выд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включена опция </w:t>
      </w:r>
      <w:r>
        <w:rPr>
          <w:rFonts w:cs="Arial" w:ascii="Arial" w:hAnsi="Arial"/>
          <w:b/>
          <w:sz w:val="18"/>
          <w:szCs w:val="18"/>
        </w:rPr>
        <w:t>«Автосохранение»</w:t>
      </w:r>
      <w:r>
        <w:rPr>
          <w:rFonts w:cs="Arial" w:ascii="Arial" w:hAnsi="Arial"/>
          <w:sz w:val="18"/>
          <w:szCs w:val="18"/>
        </w:rPr>
        <w:t>, то при обнаружении опасного аналогового сигнала, канал с частотой этого сигнала автоматически сохраняется в памя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необходимости звуковой сигнал тревоги может быть отключен с помощью опции </w:t>
      </w:r>
      <w:r>
        <w:rPr>
          <w:rFonts w:cs="Arial" w:ascii="Arial" w:hAnsi="Arial"/>
          <w:b/>
          <w:sz w:val="18"/>
          <w:szCs w:val="18"/>
        </w:rPr>
        <w:t>«Звуковой  сигнал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жиме охраны в целях энергосбережения через некоторое время подсветка дисплея отключается, для ее повторного включения нажмите на любую кнопку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.6  Режим поис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ежим поиска предназначен для обнаружения и локализации источников аналоговых  радиосигналов.  В этом режиме одновременно осуществляется непрерывное циклическое сканирование всего частотного диапазона и измерение уровня выбранного сигнала.  Кроме того, использование режима поиска позволяет оценить помеховую обстановку и, при необходимости скорректировать пороговый уровень аналогового сигнала для режима охран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опцией</w:t>
      </w:r>
      <w:r>
        <w:rPr>
          <w:rFonts w:cs="Arial" w:ascii="Arial" w:hAnsi="Arial"/>
          <w:b/>
          <w:sz w:val="18"/>
          <w:szCs w:val="18"/>
        </w:rPr>
        <w:t xml:space="preserve"> «Тип  дисплея»</w:t>
      </w:r>
      <w:r>
        <w:rPr>
          <w:rFonts w:cs="Arial" w:ascii="Arial" w:hAnsi="Arial"/>
          <w:sz w:val="18"/>
          <w:szCs w:val="18"/>
        </w:rPr>
        <w:t xml:space="preserve"> установлен текстовый тип, то на дисплее отображается список частот и уровней обнаруженных сигналов, если графический – то их спектрограмма. В нижней части дисплея отображается частота и текущий уровень выбранного сигнала. Если уровень выбранного сигнала превышает установленное пороговое значение, то он выделяется красным цветом. Если сигнал не обнаружен, то его уровень не отображается: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en-US"/>
        </w:rPr>
        <w:t>S</w:t>
      </w:r>
      <w:r>
        <w:rPr>
          <w:rFonts w:cs="Arial" w:ascii="Arial" w:hAnsi="Arial"/>
          <w:b/>
          <w:sz w:val="18"/>
          <w:szCs w:val="18"/>
        </w:rPr>
        <w:t>--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умолчанию в режиме поиска используется автоматический выбор из текущего списка сигнала с максимальным уровн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чной выбор сигнала устанавливается при первом нажатии на кнопки ▲ или ▼. При последующих нажатиях осуществляется навигация по списку сигналов. Нажатие на кнопку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восстанавливает автоматический выбо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обнаружен хотя бы один аналоговый сигнал, то при нажатии на кнопку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lang w:val="en-US"/>
        </w:rPr>
        <w:t>OK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появляется выпадающее меню со следующими функциями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Исключить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Канал с частотой выбранного аналогового сигнала добавляется к списку исключенных каналов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Сохранить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нал с частотой выбранного аналогового сигнала добавляется к списку сохраненных каналов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 Выход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ход из режима охраны в меню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и один аналоговый сигнал не обнаружен, то из всех пунктов меню доступен только выход из режима поиска. Тот же эффект дает нажатие на кнопку 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.7  Мониторинг цифровых сигнало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Режим мониторинга цифровых сигналов предназначен для обнаружения радиосигналов стандартов </w:t>
      </w:r>
      <w:r>
        <w:rPr>
          <w:rFonts w:cs="Arial" w:ascii="Arial" w:hAnsi="Arial"/>
          <w:sz w:val="18"/>
          <w:szCs w:val="18"/>
          <w:lang w:val="en-US"/>
        </w:rPr>
        <w:t>GSM</w:t>
      </w:r>
      <w:r>
        <w:rPr>
          <w:rFonts w:cs="Arial" w:ascii="Arial" w:hAnsi="Arial"/>
          <w:sz w:val="18"/>
          <w:szCs w:val="18"/>
        </w:rPr>
        <w:t xml:space="preserve">900/1800, </w:t>
      </w:r>
      <w:r>
        <w:rPr>
          <w:rFonts w:cs="Arial" w:ascii="Arial" w:hAnsi="Arial"/>
          <w:sz w:val="18"/>
          <w:szCs w:val="18"/>
          <w:lang w:val="en-US"/>
        </w:rPr>
        <w:t>DEC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CDMA</w:t>
      </w:r>
      <w:r>
        <w:rPr>
          <w:rFonts w:cs="Arial" w:ascii="Arial" w:hAnsi="Arial"/>
          <w:sz w:val="18"/>
          <w:szCs w:val="18"/>
        </w:rPr>
        <w:t xml:space="preserve">450 и </w:t>
      </w:r>
      <w:r>
        <w:rPr>
          <w:rFonts w:cs="Arial" w:ascii="Arial" w:hAnsi="Arial"/>
          <w:sz w:val="18"/>
          <w:szCs w:val="18"/>
          <w:lang w:val="en-US"/>
        </w:rPr>
        <w:t>Bluetooth</w:t>
      </w:r>
      <w:r>
        <w:rPr>
          <w:rFonts w:cs="Arial" w:ascii="Arial" w:hAnsi="Arial"/>
          <w:sz w:val="18"/>
          <w:szCs w:val="18"/>
        </w:rPr>
        <w:t xml:space="preserve">. В этом режиме осуществляется непрерывное обнаружение и измерение уровня сигнала выбранного типа. Кроме того, использование режима мониторинга цифровых сигналов позволяет оценить характерные уровни работающих сотовых и беспроводных  телефонов соответствующих стандартов, устройств </w:t>
      </w:r>
      <w:r>
        <w:rPr>
          <w:rFonts w:cs="Arial" w:ascii="Arial" w:hAnsi="Arial"/>
          <w:sz w:val="18"/>
          <w:szCs w:val="18"/>
          <w:lang w:val="en-US"/>
        </w:rPr>
        <w:t>Bluetooth</w:t>
      </w:r>
      <w:r>
        <w:rPr>
          <w:rFonts w:cs="Arial" w:ascii="Arial" w:hAnsi="Arial"/>
          <w:sz w:val="18"/>
          <w:szCs w:val="18"/>
        </w:rPr>
        <w:t xml:space="preserve"> и, при необходимости скорректировать их пороговые уровни для режима охран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ежиме мониторинга цифровых сигналов на дисплее отображается максимальный уровень выбранного типа сигнала. Если сигнал не обнаружен, то его уровень не отображается: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en-US"/>
        </w:rPr>
        <w:t>S</w:t>
      </w:r>
      <w:r>
        <w:rPr>
          <w:rFonts w:cs="Arial" w:ascii="Arial" w:hAnsi="Arial"/>
          <w:b/>
          <w:sz w:val="18"/>
          <w:szCs w:val="18"/>
        </w:rPr>
        <w:t>--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бор типа сигнала осуществляется кнопками ▲ или ▼. При нажатии на кнопки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lang w:val="en-US"/>
        </w:rPr>
        <w:t>OK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или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осуществляется выход из режима мониторинга цифровых сигналов в мен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.8  Работа с памятью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мять индикатора предназначена для сохранения каналов с частотами обнаруженных аналоговых сигналов и включает два списка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Исключенные  каналы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Сохраненные  канал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личия в использовании этих списков есть только в режиме охраны (см. соответствующий раздел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работе с памятью на дисплее отображается список частот каналов. В нижней части дисплея отображается частота и измеренный текущий уровень сигнала выбранного канала. Если этот уровень превышает установленное пороговое значение, то он выделяется красным цветом. Если  уровень сигнала меньше нулевого значения, то отображается: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en-US"/>
        </w:rPr>
        <w:t>S</w:t>
      </w:r>
      <w:r>
        <w:rPr>
          <w:rFonts w:cs="Arial" w:ascii="Arial" w:hAnsi="Arial"/>
          <w:b/>
          <w:sz w:val="18"/>
          <w:szCs w:val="18"/>
        </w:rPr>
        <w:t>--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 Особенностью индикатора является наличие приема на зеркальном канале и гармониках гетеродина, поэтому даже при отсутствии сигнала с выбранной частотой может индицироваться некоторый уровен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Выбор канала осуществляется кнопками ▲ или ▼. Если список не пустой, то при нажатии на кнопку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lang w:val="en-US"/>
        </w:rPr>
        <w:t>OK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появляется выпадающее меню со следующими функциями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Удалить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ранный канал удаляется из списка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 Копировать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ранный канал копируется в другой список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3.  Переместить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Выбранный канал перемещается в другой список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 Удалить все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каналы удаляются из спис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и нажатии на кнопку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осуществляется выход из режима работы с памятью в мен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.9  Настройк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изменения необходимого значения (или опции)  сначала выберите его и нажмите на кнопку 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lang w:val="en-US"/>
        </w:rPr>
        <w:t>OK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. Кнопками ▲ или ▼ измените соответствующее значение, для подтверждения изменения нажмите на кнопку 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lang w:val="en-US"/>
        </w:rPr>
        <w:t>OK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, для отказа – на кнопку 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1.  Обнаруже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ор типов сигналов, которые обнаруживаются в режиме охраны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  <w:szCs w:val="18"/>
          <w:lang w:val="en-US"/>
        </w:rPr>
        <w:t>ON</w:t>
      </w:r>
      <w:r>
        <w:rPr>
          <w:rFonts w:cs="Arial" w:ascii="Arial" w:hAnsi="Arial"/>
          <w:sz w:val="18"/>
          <w:szCs w:val="18"/>
        </w:rPr>
        <w:t xml:space="preserve">   – обнаружение включено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  <w:szCs w:val="18"/>
          <w:lang w:val="en-US"/>
        </w:rPr>
        <w:t>OFF</w:t>
      </w:r>
      <w:r>
        <w:rPr>
          <w:rFonts w:cs="Arial" w:ascii="Arial" w:hAnsi="Arial"/>
          <w:sz w:val="18"/>
          <w:szCs w:val="18"/>
        </w:rPr>
        <w:t xml:space="preserve"> – обнаружение отключе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 Пороговые уровн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пороговых уровни соответствующих типов сигналов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  <w:szCs w:val="18"/>
          <w:lang w:val="en-US"/>
        </w:rPr>
        <w:t>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 xml:space="preserve">   – пороговый уровен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3.  Опци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b/>
          <w:sz w:val="18"/>
          <w:szCs w:val="18"/>
        </w:rPr>
        <w:t>3.1  Автосохранение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Автосохранение в памяти канала с частотой обнаруженного опасного аналогового сигнала в режиме охраны:</w:t>
      </w:r>
    </w:p>
    <w:p>
      <w:pPr>
        <w:pStyle w:val="Normal"/>
        <w:ind w:left="284" w:firstLine="284"/>
        <w:rPr/>
      </w:pPr>
      <w:r>
        <w:rPr>
          <w:rFonts w:cs="Arial" w:ascii="Arial" w:hAnsi="Arial"/>
          <w:b/>
          <w:sz w:val="18"/>
          <w:szCs w:val="18"/>
          <w:lang w:val="en-US"/>
        </w:rPr>
        <w:t>ON</w:t>
      </w:r>
      <w:r>
        <w:rPr>
          <w:rFonts w:cs="Arial" w:ascii="Arial" w:hAnsi="Arial"/>
          <w:sz w:val="18"/>
          <w:szCs w:val="18"/>
        </w:rPr>
        <w:t xml:space="preserve">   – включено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OFF</w:t>
      </w:r>
      <w:r>
        <w:rPr>
          <w:rFonts w:cs="Arial" w:ascii="Arial" w:hAnsi="Arial"/>
          <w:sz w:val="18"/>
          <w:szCs w:val="18"/>
        </w:rPr>
        <w:t xml:space="preserve"> – отключено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2  Исключенные  каналы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Игнорирование аналогового сигнала в режиме охраны, если его частота попадает в полосу одного из исключенных каналов:</w:t>
      </w:r>
    </w:p>
    <w:p>
      <w:pPr>
        <w:pStyle w:val="Normal"/>
        <w:ind w:left="284" w:firstLine="284"/>
        <w:rPr/>
      </w:pPr>
      <w:r>
        <w:rPr>
          <w:rFonts w:cs="Arial" w:ascii="Arial" w:hAnsi="Arial"/>
          <w:b/>
          <w:sz w:val="18"/>
          <w:szCs w:val="18"/>
          <w:lang w:val="en-US"/>
        </w:rPr>
        <w:t>ON</w:t>
      </w:r>
      <w:r>
        <w:rPr>
          <w:rFonts w:cs="Arial" w:ascii="Arial" w:hAnsi="Arial"/>
          <w:sz w:val="18"/>
          <w:szCs w:val="18"/>
        </w:rPr>
        <w:t xml:space="preserve">   – включено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OFF</w:t>
      </w:r>
      <w:r>
        <w:rPr>
          <w:rFonts w:cs="Arial" w:ascii="Arial" w:hAnsi="Arial"/>
          <w:sz w:val="18"/>
          <w:szCs w:val="18"/>
        </w:rPr>
        <w:t xml:space="preserve"> – отключено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  Звуковой  сигнал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Звуковой сигнал тревоги в режиме охраны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ON</w:t>
      </w:r>
      <w:r>
        <w:rPr>
          <w:rFonts w:cs="Arial" w:ascii="Arial" w:hAnsi="Arial"/>
          <w:sz w:val="18"/>
          <w:szCs w:val="18"/>
        </w:rPr>
        <w:t xml:space="preserve">   – включен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OFF</w:t>
      </w:r>
      <w:r>
        <w:rPr>
          <w:rFonts w:cs="Arial" w:ascii="Arial" w:hAnsi="Arial"/>
          <w:sz w:val="18"/>
          <w:szCs w:val="18"/>
        </w:rPr>
        <w:t xml:space="preserve"> – отключен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4  Время  накопления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ор времени накопления в режиме охраны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MIN</w:t>
      </w:r>
      <w:r>
        <w:rPr>
          <w:rFonts w:cs="Arial" w:ascii="Arial" w:hAnsi="Arial"/>
          <w:sz w:val="18"/>
          <w:szCs w:val="18"/>
        </w:rPr>
        <w:t xml:space="preserve">   – минимальное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NOM</w:t>
      </w:r>
      <w:r>
        <w:rPr>
          <w:rFonts w:cs="Arial" w:ascii="Arial" w:hAnsi="Arial"/>
          <w:sz w:val="18"/>
          <w:szCs w:val="18"/>
        </w:rPr>
        <w:t xml:space="preserve"> – номинальное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MAX</w:t>
      </w:r>
      <w:r>
        <w:rPr>
          <w:rFonts w:cs="Arial" w:ascii="Arial" w:hAnsi="Arial"/>
          <w:sz w:val="18"/>
          <w:szCs w:val="18"/>
        </w:rPr>
        <w:t xml:space="preserve"> – максимальное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5  Тип  дисплея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ор типа дисплея в режиме поиска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</w:rPr>
        <w:t xml:space="preserve"> – графический (спектрограмма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</w:rPr>
        <w:t xml:space="preserve"> – текстовый (список сигналов)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6  Язык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Выбор языка интерфейса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 – русский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EN</w:t>
      </w:r>
      <w:r>
        <w:rPr>
          <w:rFonts w:cs="Arial" w:ascii="Arial" w:hAnsi="Arial"/>
          <w:sz w:val="18"/>
          <w:szCs w:val="18"/>
        </w:rPr>
        <w:t xml:space="preserve"> – английск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Стандартные настройк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восстановить стандартные заводские настройки типов обнаруживаемых сигналов, пороговых уровней и опций, кроме языка интерфейс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0  О прибор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ображение информации об индикаторе: модель, версия программного обеспечения и серийный номер устройства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75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88"/>
        <w:gridCol w:w="1764"/>
      </w:tblGrid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 принимаемых част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МГц - 3 ГГц</w:t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аруживаемые цифровые сигна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SM</w:t>
            </w:r>
            <w:r>
              <w:rPr>
                <w:rFonts w:cs="Arial" w:ascii="Arial" w:hAnsi="Arial"/>
                <w:sz w:val="18"/>
                <w:szCs w:val="18"/>
              </w:rPr>
              <w:t>900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1800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C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DMA</w:t>
            </w:r>
            <w:r>
              <w:rPr>
                <w:rFonts w:cs="Arial" w:ascii="Arial" w:hAnsi="Arial"/>
                <w:sz w:val="18"/>
                <w:szCs w:val="18"/>
              </w:rPr>
              <w:t xml:space="preserve">450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luetooth</w:t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стви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00 мВ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мический диапаз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gt;6</w:t>
            </w:r>
            <w:r>
              <w:rPr>
                <w:rFonts w:cs="Arial" w:ascii="Arial" w:hAnsi="Arial"/>
                <w:sz w:val="18"/>
                <w:szCs w:val="18"/>
              </w:rPr>
              <w:t>0 дБ</w:t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канала (полоса пропускания на ПЧ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 МГц</w:t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решность измерения частоты непрерывного сигн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0,1 МГц</w:t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перестройки при отсутствии обнаруженных аналоговых сигна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 с</w:t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ключаемых / сохраняемых кана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200</w:t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ной 1,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×128</w:t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кумуляторная батар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l</w:t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непрерывной работы от аккумулят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4 ч</w:t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ая темп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40 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 хран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 - +50 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жность при 35 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&lt; 90%</w:t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× 68 × 22 мм</w:t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Состав комплект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75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88"/>
        <w:gridCol w:w="864"/>
      </w:tblGrid>
      <w:tr>
        <w:trPr>
          <w:trHeight w:val="1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анорамный индикатор поля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KSA 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>
          <w:trHeight w:val="1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ядное 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>
          <w:trHeight w:val="1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б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S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>
          <w:trHeight w:val="1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по эксплуат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Транспортирование и хранени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 хранении устройства аккумуляторная батарея должна быть отключена (см. раздел «Зарядка аккумуляторной батареи»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ирование и хранение устройства должно производиться в условиях, исключающих механические повреждения, прямое попадание солнечных лучей и влаг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Гарантийные обязательст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ый срок эксплуатации устройства  составляет 12 месяцев со дня продаж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ое обслуживание производится при  наличии заполненного гарантийного талона, отсутствии механических повреждений и следов вскрытия, условии соблюдения правил эксплуатации, транспортирования и хранения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АРАНТИЙНЫЙ ТАЛО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анорамный индикатор поля </w:t>
      </w:r>
      <w:r>
        <w:rPr>
          <w:rFonts w:cs="Arial" w:ascii="Arial" w:hAnsi="Arial"/>
          <w:sz w:val="18"/>
          <w:szCs w:val="18"/>
          <w:lang w:val="en-US"/>
        </w:rPr>
        <w:t>RAKSA</w:t>
      </w:r>
      <w:r>
        <w:rPr>
          <w:rFonts w:cs="Arial" w:ascii="Arial" w:hAnsi="Arial"/>
          <w:sz w:val="18"/>
          <w:szCs w:val="18"/>
        </w:rPr>
        <w:t xml:space="preserve"> 1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 </w:t>
      </w:r>
      <w:r>
        <w:rPr>
          <w:rFonts w:cs="Arial" w:ascii="Arial" w:hAnsi="Arial"/>
          <w:sz w:val="18"/>
          <w:szCs w:val="18"/>
        </w:rPr>
        <w:t>признан годным к эксплуат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___”___________200  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и дата продаж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___”___________200  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footnotePr>
        <w:numFmt w:val="chicago"/>
        <w:numRestart w:val="eachPage"/>
      </w:footnotePr>
      <w:type w:val="nextPage"/>
      <w:pgSz w:w="5953" w:h="8391"/>
      <w:pgMar w:left="567" w:right="567" w:gutter="284" w:header="0" w:top="567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 шириной спектра не более ~1 МГц и непрерывной несущей;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Для упрощения обозначений под аналоговым сигналом понимается радиосигнал с непрерывной несущей без скачков частоты и коэффициентом амплитудной модуляции не более 0,5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Если включена опция </w:t>
      </w:r>
      <w:r>
        <w:rPr>
          <w:rFonts w:cs="Arial" w:ascii="Arial" w:hAnsi="Arial"/>
          <w:b/>
          <w:sz w:val="16"/>
          <w:szCs w:val="16"/>
        </w:rPr>
        <w:t>«Исключенные  каналы»</w:t>
      </w:r>
      <w:r>
        <w:rPr>
          <w:rFonts w:cs="Arial" w:ascii="Arial" w:hAnsi="Arial"/>
          <w:sz w:val="16"/>
          <w:szCs w:val="16"/>
        </w:rPr>
        <w:t>, то через некоторое время после добавления этот сигнал перестанет классифицироваться как опасны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284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4:59:00Z</dcterms:created>
  <dc:creator>Sergey</dc:creator>
  <dc:description/>
  <cp:keywords/>
  <dc:language>en-US</dc:language>
  <cp:lastModifiedBy>SERGEY</cp:lastModifiedBy>
  <dcterms:modified xsi:type="dcterms:W3CDTF">2008-08-26T09:23:00Z</dcterms:modified>
  <cp:revision>9</cp:revision>
  <dc:subject/>
  <dc:title>RAKSA 100</dc:title>
</cp:coreProperties>
</file>