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2"/>
          <w:lang w:val="en-US"/>
        </w:rPr>
      </w:pPr>
      <w:r>
        <w:rPr>
          <w:rFonts w:cs="Arial" w:ascii="Arial Black" w:hAnsi="Arial Black"/>
          <w:b/>
          <w:bCs/>
          <w:sz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sz w:val="96"/>
        </w:rPr>
        <w:t>«Шмель-3</w:t>
      </w:r>
      <w:r>
        <w:rPr>
          <w:rFonts w:cs="Arial" w:ascii="Arial Black" w:hAnsi="Arial Black"/>
          <w:b/>
          <w:bCs/>
          <w:sz w:val="96"/>
          <w:lang w:val="en-US"/>
        </w:rPr>
        <w:t>N</w:t>
      </w:r>
      <w:r>
        <w:rPr>
          <w:rFonts w:cs="Arial" w:ascii="Arial Black" w:hAnsi="Arial Black"/>
          <w:b/>
          <w:bCs/>
          <w:sz w:val="96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i/>
          <w:i/>
          <w:iCs/>
          <w:sz w:val="48"/>
        </w:rPr>
      </w:pPr>
      <w:r>
        <w:rPr>
          <w:rFonts w:eastAsia="Arial" w:cs="Arial" w:ascii="Arial" w:hAnsi="Arial"/>
          <w:i/>
          <w:iCs/>
          <w:sz w:val="48"/>
        </w:rPr>
        <w:t xml:space="preserve"> </w:t>
      </w:r>
      <w:r>
        <w:rPr>
          <w:rFonts w:cs="Arial" w:ascii="Arial" w:hAnsi="Arial"/>
          <w:i/>
          <w:iCs/>
          <w:sz w:val="48"/>
        </w:rPr>
        <w:t>Универсальный комплект досмотровых зеркал</w:t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3510</wp:posOffset>
            </wp:positionH>
            <wp:positionV relativeFrom="paragraph">
              <wp:posOffset>90170</wp:posOffset>
            </wp:positionV>
            <wp:extent cx="3623310" cy="227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274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2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2"/>
        <w:jc w:val="lef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2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2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2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2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2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2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2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2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2"/>
        <w:rPr/>
      </w:pPr>
      <w:r>
        <w:rPr>
          <w:sz w:val="40"/>
          <w:szCs w:val="40"/>
        </w:rPr>
        <w:t>Руководство по эксплуатации</w:t>
      </w:r>
    </w:p>
    <w:p>
      <w:pPr>
        <w:pStyle w:val="2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Heading1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Назначение</w:t>
      </w:r>
    </w:p>
    <w:p>
      <w:pPr>
        <w:pStyle w:val="Normal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ab/>
        <w:t>Комплект зеркал предназначен для визуального осмотра труднодоступных мест как при проведении поисковых мероприятий по обнаружению устройств съема информации, так и при досмотре автотранспорта, в целях выявления возможно установленных средств терроризма, радиомаяков и т.п.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Состав комплекта</w:t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tbl>
      <w:tblPr>
        <w:tblW w:w="984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436"/>
        <w:gridCol w:w="2658"/>
      </w:tblGrid>
      <w:tr>
        <w:trPr/>
        <w:tc>
          <w:tcPr>
            <w:tcW w:w="74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36" w:type="dxa"/>
            <w:tcBorders/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Штанга телескопическая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1 шт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36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</w:rPr>
              <w:t xml:space="preserve">Зеркало сферическое </w:t>
            </w: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rFonts w:cs="Arial" w:ascii="Arial" w:hAnsi="Arial"/>
                <w:sz w:val="28"/>
              </w:rPr>
              <w:t xml:space="preserve"> 220 мм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1 шт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36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</w:rPr>
              <w:t xml:space="preserve">Зеркало </w:t>
            </w: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rFonts w:cs="Arial" w:ascii="Arial" w:hAnsi="Arial"/>
                <w:sz w:val="28"/>
              </w:rPr>
              <w:t xml:space="preserve"> 160 мм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1 шт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36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</w:rPr>
              <w:t xml:space="preserve">Зеркало </w:t>
            </w: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rFonts w:cs="Arial" w:ascii="Arial" w:hAnsi="Arial"/>
                <w:sz w:val="28"/>
              </w:rPr>
              <w:t xml:space="preserve"> 86 мм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1 шт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36" w:type="dxa"/>
            <w:tcBorders/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еркало прямоугольное, 50х86 мм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1 шт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36" w:type="dxa"/>
            <w:tcBorders/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онарь подсветки светодиодный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1 шт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36" w:type="dxa"/>
            <w:tcBorders/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ъемная рукоятка 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1 шт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36" w:type="dxa"/>
            <w:tcBorders/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октевой упор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lang w:val="en-US"/>
              </w:rPr>
              <w:t xml:space="preserve">- 1 </w:t>
            </w:r>
            <w:r>
              <w:rPr>
                <w:rFonts w:cs="Arial" w:ascii="Arial" w:hAnsi="Arial"/>
                <w:sz w:val="28"/>
              </w:rPr>
              <w:t>шт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36" w:type="dxa"/>
            <w:tcBorders/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ккумулятор типа «ААА»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3 шт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36" w:type="dxa"/>
            <w:tcBorders/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аспорт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1 шт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36" w:type="dxa"/>
            <w:tcBorders/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умка-укладка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1 шт.</w:t>
            </w:r>
          </w:p>
        </w:tc>
      </w:tr>
    </w:tbl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Порядок работы</w:t>
      </w:r>
    </w:p>
    <w:p>
      <w:pPr>
        <w:pStyle w:val="TextBody"/>
        <w:rPr/>
      </w:pPr>
      <w:r>
        <w:rPr>
          <w:rFonts w:cs="Arial" w:ascii="Arial" w:hAnsi="Arial"/>
          <w:sz w:val="28"/>
        </w:rPr>
        <w:tab/>
        <w:t>Установите в фонарь элементы питания, для чего необходимо отвинтить боковую крышку фонаря, вынуть батарейный отсек, вставить в него аккумуляторы, соблюдая полярность, поставить батарейный отсек на место и закрутить боковую крышку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Присоедините одно из четырех входящих в комплект зеркал к телескопической штанге и закрепите его при помощи «барашка»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Раздвиньте штангу на необходимую для работы длину, для чего при помощи фиксаторов освободите колена штанги, затем выдвиньте колена и заверните фиксаторы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Выберите необходимый угол наклона зеркала к оси телескопической штанги, обеспечивающий оптимальный  обзор обследуемых поверхностей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При необходимости прикрепите съемную рукоятку и локтевой упор при помощи стопорных колец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При работе в условиях недостаточной освещенности рекомендуется использовать дополнительную подсветку при помощи фонаря. Включение фонаря производится посредством нажатия кнопки, расположенной на корпусе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TextBody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>Фонарь имеет три режима подсветки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рвый – загораются  три светодиода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торой – загораются шесть светодиодов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ретий – светодиоды гаснут, загорается  лампа накаливания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нижение яркости свечения фонаря свидетельствует о низком уровне заряда аккумулятора.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Меры предосторожности</w:t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  <w:u w:val="single"/>
        </w:rPr>
        <w:t>Внимание!</w:t>
      </w:r>
    </w:p>
    <w:p>
      <w:pPr>
        <w:pStyle w:val="TextBody"/>
        <w:rPr/>
      </w:pPr>
      <w:r>
        <w:rPr>
          <w:rFonts w:cs="Arial" w:ascii="Arial" w:hAnsi="Arial"/>
          <w:sz w:val="28"/>
        </w:rPr>
        <w:tab/>
        <w:t xml:space="preserve">Используемые для изготовления штанг углеродные волокна </w:t>
      </w:r>
      <w:r>
        <w:rPr>
          <w:rFonts w:cs="Arial" w:ascii="Arial" w:hAnsi="Arial"/>
          <w:b/>
          <w:bCs/>
          <w:sz w:val="28"/>
        </w:rPr>
        <w:t>электропроводны.</w:t>
      </w:r>
      <w:r>
        <w:rPr>
          <w:rFonts w:cs="Arial" w:ascii="Arial" w:hAnsi="Arial"/>
          <w:sz w:val="28"/>
        </w:rPr>
        <w:t xml:space="preserve"> Необходимо использовать изделие строго по назначению. Изделие рекомендуется  хранить в сухом помещении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Не допускайте  падения зеркал или удара по ним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Производите замену всех батареек, не допуская смешения новых и отработанных элементов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Недопустима зарядка и нагревание батарей. При длительном не использовании изделия необходимо удалить батареи из фонаря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Убедитесь в комплектности изделия и в отсутствии механических повреждений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После продажи механические повреждения не считаются признаком брака и изделие обмену не подлежит.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Гарантийные обязательства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Изготовитель гарантирует исправную работу изделия в течение 12 месяцев, при соблюдении потребителем правил эксплуатации, хранения, транспортировки и отсутствии механических повреждений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В случае нарушения правил эксплуатации, хранения, транспортировки, претензии по качеству не принимаются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Условия эксплуатации и хранения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Используемые для изготовления штанг углеродные волокна обеспечивают высокие прочностные и упругие свойства штанг при минимальном весе. Однако при превышении предела прочности материалы разрушаются мгновенно. Во избежание поломки не допускайте крутых перегибов штанг, ударов о твердые предметы, сдавливания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Изделие рекомендуется хранить в сухом помещении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48:00Z</dcterms:created>
  <dc:creator>Ирина</dc:creator>
  <dc:description/>
  <cp:keywords/>
  <dc:language>en-US</dc:language>
  <cp:lastModifiedBy>Vladimir</cp:lastModifiedBy>
  <cp:lastPrinted>2006-11-07T10:49:00Z</cp:lastPrinted>
  <dcterms:modified xsi:type="dcterms:W3CDTF">2010-01-18T14:51:00Z</dcterms:modified>
  <cp:revision>6</cp:revision>
  <dc:subject/>
  <dc:title>«Шмель-3» </dc:title>
</cp:coreProperties>
</file>