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 прибора………………………………2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……………………2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элементов питания…………………..4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рядка аккумулятора …………………………..4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ы управления………………………………6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рка работоспособности прибора…………6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боты с прибором……………………..7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 по поиску скрытых камер…...…9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и техники безопасности ……………….. 11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 прибор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фессиональный обнаружитель скрытых видеокамер «Оптик-2» предназначен для  поиска и локализация скрытых (камуфлированных в интерьер) видеокамер типа «пинхол» независимо от их состояния (включено/выключено) и типа передачи видеосигнала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иск объектива видеокамеры методом световой ло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обнаружении объектива скрытой камеры в объективе прибора «Оптик-2» будет наблюдаться точечное пятно зелёного или красного цвета – результат отражения подсветки от видеокаме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06"/>
        <w:gridCol w:w="1825"/>
      </w:tblGrid>
      <w:tr>
        <w:trPr>
          <w:trHeight w:val="6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ность обнаружения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висит от световой обстановки (освещённости помещения)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50 метров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обзора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градусов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5х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фокусировки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метра до ∞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прерывный зелё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прерывный кра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ульсный зелё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ульсный кр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ульсный красно-зелёный</w:t>
            </w:r>
          </w:p>
        </w:tc>
      </w:tr>
      <w:tr>
        <w:trPr>
          <w:trHeight w:val="3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питания: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ion</w:t>
            </w:r>
            <w:r>
              <w:rPr>
                <w:sz w:val="20"/>
                <w:szCs w:val="20"/>
              </w:rPr>
              <w:t xml:space="preserve"> аккумулятор 3,7 В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дсветки: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а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одиод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2 шт.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подсвет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ая, красная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/зелёная</w:t>
            </w:r>
          </w:p>
        </w:tc>
      </w:tr>
      <w:tr>
        <w:trPr>
          <w:trHeight w:val="3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рибора (грам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50 гр.</w:t>
            </w:r>
          </w:p>
        </w:tc>
      </w:tr>
      <w:tr>
        <w:trPr>
          <w:trHeight w:val="3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прибора в транспортной сумке, с зарядным устройством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00 гр.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(при полностью заряженном аккумуляторе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мпульсном режиме при работе красно/зелёной подсветки: не менее 4-х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непрерывном режиме: не менее 6-ти часов</w:t>
            </w:r>
          </w:p>
        </w:tc>
      </w:tr>
      <w:tr>
        <w:trPr>
          <w:trHeight w:val="360" w:hRule="atLeast"/>
        </w:trPr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ация</w:t>
            </w:r>
          </w:p>
        </w:tc>
      </w:tr>
      <w:tr>
        <w:trPr>
          <w:trHeight w:val="1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тель «Оптик-2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й аккумулятор </w:t>
            </w:r>
            <w:r>
              <w:rPr>
                <w:sz w:val="20"/>
                <w:szCs w:val="20"/>
                <w:lang w:val="en-GB"/>
              </w:rPr>
              <w:t>L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ion</w:t>
            </w:r>
            <w:r>
              <w:rPr>
                <w:sz w:val="20"/>
                <w:szCs w:val="20"/>
              </w:rPr>
              <w:t xml:space="preserve"> 3,7 В, 800-1200 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ядное устройств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ш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1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транспорт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эксплуатации, паспорт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Установка элементов питан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ВНИМАНИЕ: прибор работает от встроенного аккумулятора, установленного на предприятии изготовителе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рядка аккумулятор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ряд аккумулятора прибора осуществляется от зарядного устройства (5 В, 0,6 А) из комплекта поставки. Заряд осуществляется при выключенном приборе. Полностью разряженный прибор заряжается в течение 4 часов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Вставьте зарядное устройство в сеть 220 В (50 Гц). Светодиод на зарядном устройстве должен загореться красным цветом при подключении к сети 220 В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Подключите штекер зарядного устройства в разъём прибора с надписью +5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</w:rPr>
        <w:t xml:space="preserve">. При подключении загорится индикатор </w:t>
      </w:r>
      <w:r>
        <w:rPr>
          <w:sz w:val="20"/>
          <w:szCs w:val="20"/>
          <w:lang w:val="en-GB"/>
        </w:rPr>
        <w:t>CNG</w:t>
      </w:r>
      <w:r>
        <w:rPr>
          <w:sz w:val="20"/>
          <w:szCs w:val="20"/>
        </w:rPr>
        <w:t xml:space="preserve"> на приборе, подтверждающий начало заряда. Светодиод на зарядном устройстве при заряде горит красным цвето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По окончании заряда на приборе погаснет индикатор </w:t>
      </w:r>
      <w:r>
        <w:rPr>
          <w:sz w:val="20"/>
          <w:szCs w:val="20"/>
          <w:lang w:val="en-GB"/>
        </w:rPr>
        <w:t>CNG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Отключите зарядное устройство от прибора, затем  от сети 220 В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543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0"/>
          <w:szCs w:val="20"/>
        </w:rPr>
        <w:t>Рис. 1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Прибор готов к работе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0"/>
          <w:szCs w:val="20"/>
        </w:rPr>
        <w:t>Внимание</w:t>
      </w:r>
      <w:r>
        <w:rPr>
          <w:sz w:val="20"/>
          <w:szCs w:val="20"/>
        </w:rPr>
        <w:t xml:space="preserve"> – перед эксплуатацией убедитесь, что прибор заряжен  и готов к работе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0"/>
          <w:szCs w:val="20"/>
        </w:rPr>
        <w:t>Внимание</w:t>
      </w:r>
      <w:r>
        <w:rPr>
          <w:sz w:val="20"/>
          <w:szCs w:val="20"/>
        </w:rPr>
        <w:t xml:space="preserve"> – при длительном хранении прибор необходимо заряжать не реже 1 раза в 6 месяцев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ы управлен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ключение/выключение и переключение режимов осуществляется одной кнопкой </w:t>
      </w:r>
      <w:r>
        <w:rPr>
          <w:b/>
          <w:sz w:val="20"/>
          <w:szCs w:val="20"/>
          <w:lang w:val="en-GB"/>
        </w:rPr>
        <w:t>Sele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  <w:lang w:val="en-GB"/>
        </w:rPr>
        <w:t>t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При длительном нажатии (более 2-х секунд) происходит включение/выключение прибора. При включённом приборе короткие нажатия на кнопку управления переключают режимы работы. При включении прибора будет работать режим работы, который был включён последним перед его выключением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стройка резкости прибора осуществляется центральным фокусировочным кольцом, расположенным в верхней части бинокуляра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0"/>
          <w:szCs w:val="20"/>
        </w:rPr>
        <w:t>6.  Проверка работоспособности прибор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становите на расстоянии 2-3 метра тестовый объектив “</w:t>
      </w:r>
      <w:r>
        <w:rPr>
          <w:sz w:val="20"/>
          <w:szCs w:val="20"/>
          <w:lang w:val="en-US"/>
        </w:rPr>
        <w:t>pinhole</w:t>
      </w:r>
      <w:r>
        <w:rPr>
          <w:sz w:val="20"/>
          <w:szCs w:val="20"/>
        </w:rPr>
        <w:t>” (в комплект поставки не входит) таким образом, чтобы объектив смотрел на то место, где Вы будете находиться. Включив подсветку, проверьте, наблюдая в окуляры, видите ли Вы зелёное или красное точечное пятно в объективе. Аналогично будет видна и скрытая камера при проверке помещения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боты с прибором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бота с прибором заключается в равномерном осмотре с его помощью проверяемого помещения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ВАЖНО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ля обнаружения видеокамеры необходимо находиться в том месте, которое предположительно является объектом скрытого видеонаблюдения. Если ходить по помещению и просто осматривать интерьер через «Оптик-2», камера может быть не обнаружена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пример: Если предполагается ведение скрытого видеоконтроля стола руководителя, необходимо сесть в кресло руководителя и вести поиск именно с этой точки.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обнаружении бликующего точечного пятна необходимо осмотреть это место с близкого расстояния и определить источник блика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сновной режим работы прибора – непрерывный. Импульсный режим является дополнительным и используется при проверке в обычной световой обстановке. В затемнённом помещении рекомендуется использовать непрерывный режим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На рис. 2, 3 показан пример выявленной видеокамеры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8408" w:dyaOrig="69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7pt;width:189.2pt;height:163.1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362571400" r:id="rId3"/>
        </w:objec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Рис. 2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object w:dxaOrig="8408" w:dyaOrig="692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pt;margin-top:2.5pt;width:189.2pt;height:163.1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411678115" r:id="rId5"/>
        </w:objec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Рис. 3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 по поиску скрытых камер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м правилом при обнаружении скрытых камер является необходимость находиться в месте, которое вероятнее всего интересует лиц, установивших камеру (или между предполагаемым местом установки видеокамеры и местом съёмки)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ероятнее всего такими местами являются: места работы (столы с сидящими за ними людьми), места отдыха (кресла, диваны, кровати). В случае если интерес может представлять, посещало ли то или иное лицо помещение – камера может быть направленно на дверной проём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обходимо учитывать, что видеокамер может быть несколько. Обнаружение одной или двух видеокамер не даёт право сделать вывод, что помещение проверенно. Для этого необходимо проверить все места, из которых возможен видеоконтроль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иболее сложен поиск в помещениях с большим количеством бликующих объектов – большое количество зеркал, стекла и т.д. В случае обнаружения блика, мешающего осмотру какой-либо поверхности, необходимо сменить угол под которым осматривается поверхность. Зачастую достаточно переместиться на шаг и блик исчезнет. При этом блик от объектива останется.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обходимо при проверке помещений стараться не стоять под прямым углом к бликующей поверхности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идеокамеры могут быть установлены в любую деталь интерьера подходящую для такой установки. Это может быть подвесной потолок, видео- и аудиоаппаратура, картины, декоративные украшения и т.д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иск значительно облегчается и яркость видимого пятна от засветки объектива возрастает, если в помещении нет прямых солнечных лучей. Нет необходимости «делать темноту» - достаточно создать нормальную для работы световую обстановку. При необходимости можно работать и практически в сторону Солнца, но при этом глаз оператора способен различить пятно объектива с 1-2 метров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Данные рекомендации справедливы при работе с любым обнаружителем скрытых видеокамер, работающим по принципу обнаружения бликующих объектов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и техники безопасности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0"/>
          <w:szCs w:val="20"/>
        </w:rPr>
        <w:t>Внимание! В приборе установлены стеклянные оптические элементы. В случае разбития любого из них запрещается эксплуатация прибора во избежание получения травм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Не наводить включенную подсветку на глаза людей. Кратковременная засветка глаз безопасн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Избегать попадания прямых солнечных лучей и нагрева прибор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Не разбирать и не бросать прибор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Не оставлять на длительное время под воздействием низких температур – прибор предназначен для работы в обычных помещениях при температуре от +5 до +40 градусов Цельси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Для чистки загрязненной оптики используйте только салфетки предназначенные для протирки оптических устройств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игинальность способа обнаружения подтверждена патентом РФ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lang w:val="ru-RU"/>
        </w:rPr>
        <w:t>10.       Свидетельство о приемке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Обнаружитель </w:t>
      </w: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</w:rPr>
        <w:t>Оптик-2</w:t>
      </w:r>
      <w:r>
        <w:rPr>
          <w:sz w:val="20"/>
          <w:szCs w:val="20"/>
        </w:rPr>
        <w:t xml:space="preserve">», серийный номер 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ответствует техническим условиям и признано годным к эксплуатации.</w:t>
      </w:r>
    </w:p>
    <w:p>
      <w:pPr>
        <w:pStyle w:val="Normal"/>
        <w:rPr/>
      </w:pPr>
      <w:r>
        <w:rPr/>
        <w:t xml:space="preserve">          </w:t>
      </w:r>
      <w:r>
        <w:rPr>
          <w:sz w:val="20"/>
          <w:szCs w:val="20"/>
        </w:rPr>
        <w:t>Дата выпуска “     ” _________________ 201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едставитель ОТК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АРАНТИЯ  ИЗГОТОВИТЕЛЯ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sz w:val="20"/>
          <w:szCs w:val="20"/>
        </w:rPr>
        <w:t xml:space="preserve">Фирма-изготовитель гарантирует исправную работу изделия в течение 12 месяцев со дня продажи через розничную торговую сеть при соблюдении владельцем правил эксплуатации. В течение гарантийного срока эксплуатации в случае отказа изделия владелец имеет право на бесплатный гарантийный ремонт по предъявлении настоящей инструкции. При наличии механических повреждений право на гарантийный ремонт утрачивается. Гарантийное обслуживание производит Продавец изделия. </w:t>
      </w:r>
      <w:r>
        <w:rPr>
          <w:b/>
          <w:bCs/>
          <w:sz w:val="20"/>
          <w:szCs w:val="20"/>
        </w:rPr>
        <w:t>При покупке требуйте проверки работоспособности изделия и заполнения контрольного талона предприятием торговл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ПОЛНЯЕТСЯ ПРЕДПРИЯТИЕМ ТОРГОВЛИ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одажи “       ” ___________________200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амп предприятия торговли и подпись продавца ______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5953" w:h="8391"/>
      <w:pgMar w:left="539" w:right="374" w:gutter="0" w:header="0" w:top="238" w:footer="569" w:bottom="6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47:00Z</dcterms:created>
  <dc:creator>al</dc:creator>
  <dc:description/>
  <cp:keywords/>
  <dc:language>en-US</dc:language>
  <cp:lastModifiedBy>Василий</cp:lastModifiedBy>
  <cp:lastPrinted>2010-10-08T10:19:00Z</cp:lastPrinted>
  <dcterms:modified xsi:type="dcterms:W3CDTF">2012-04-26T21:32:00Z</dcterms:modified>
  <cp:revision>13</cp:revision>
  <dc:subject/>
  <dc:title>Содержание</dc:title>
</cp:coreProperties>
</file>