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 И З И Р»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Обнаружитель скрытых видеокаме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прибор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наружитель скрытых видеокамер «Визир» предназначен для  поиска и локализация по «оптическому признаку» скрытых (камуфлированных в интерьер) видеокамер типа «</w:t>
      </w:r>
      <w:r>
        <w:rPr>
          <w:sz w:val="20"/>
          <w:szCs w:val="20"/>
          <w:lang w:val="en-US"/>
        </w:rPr>
        <w:t>pinhol</w:t>
      </w:r>
      <w:r>
        <w:rPr>
          <w:sz w:val="20"/>
          <w:szCs w:val="20"/>
        </w:rPr>
        <w:t>» независимо от их состояния (включено/выключено)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иск объектива видеокамеры и его локализация осуществляется методом световой лок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обнаружении объектива скрытой камеры в объективе прибора «Визир» будет наблюдаться точечное пятно зелёного или красного цвета – результат отражения подсветки от видеокам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3"/>
        <w:gridCol w:w="192"/>
        <w:gridCol w:w="1771"/>
      </w:tblGrid>
      <w:tr>
        <w:trPr>
          <w:trHeight w:val="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ость обнаружения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висит от световой обстановки  -освещённости помещени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70 метров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обзора: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 градусов</w:t>
            </w:r>
          </w:p>
        </w:tc>
      </w:tr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х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фокусировки: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метра до ∞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епрерывный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лё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реры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асный 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дсветки: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диод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 шт.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одсветк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ё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итания: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умулятор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ion</w:t>
            </w:r>
            <w:r>
              <w:rPr>
                <w:sz w:val="20"/>
                <w:szCs w:val="20"/>
              </w:rPr>
              <w:t xml:space="preserve"> 3,7 В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заряд/разряд аккумулятор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аккумулятора от глубокого разряда/ перезаряд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мер отключения питания при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ез 15 минут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(при полностью заряженном аккумуляторе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часов 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са прибора, гр.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ибора в транспортной сумке, с зарядным устройством, гр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ация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тель скрытых видеокамер «Визи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й аккумулятор </w:t>
            </w:r>
            <w:r>
              <w:rPr>
                <w:sz w:val="20"/>
                <w:szCs w:val="20"/>
                <w:lang w:val="en-GB"/>
              </w:rPr>
              <w:t>L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ion</w:t>
            </w:r>
            <w:r>
              <w:rPr>
                <w:sz w:val="20"/>
                <w:szCs w:val="20"/>
              </w:rPr>
              <w:t xml:space="preserve"> 3,7В  типа </w:t>
            </w:r>
            <w:r>
              <w:rPr>
                <w:b/>
                <w:sz w:val="20"/>
                <w:szCs w:val="20"/>
                <w:lang w:val="en-US"/>
              </w:rPr>
              <w:t>SD</w:t>
            </w:r>
            <w:r>
              <w:rPr>
                <w:b/>
                <w:sz w:val="20"/>
                <w:szCs w:val="20"/>
              </w:rPr>
              <w:t>14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ядное устройст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ш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1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транспор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эксплуатации, паспорт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Установка элементов пит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ВНИМАНИЕ!</w:t>
      </w:r>
      <w:r>
        <w:rPr>
          <w:sz w:val="20"/>
          <w:szCs w:val="20"/>
        </w:rPr>
        <w:t xml:space="preserve"> Прибор работает от встроенного (съемного) аккумулятора типа </w:t>
      </w:r>
      <w:r>
        <w:rPr>
          <w:b/>
          <w:sz w:val="20"/>
          <w:szCs w:val="20"/>
          <w:lang w:val="en-US"/>
        </w:rPr>
        <w:t>SD</w:t>
      </w:r>
      <w:r>
        <w:rPr>
          <w:b/>
          <w:sz w:val="20"/>
          <w:szCs w:val="20"/>
        </w:rPr>
        <w:t>1450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пускается самостоятельная замена аккумулятора при эксплуатации приб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замены аккумулятора необходим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твернуть четыре винта крепления крышки приб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соединить крышку от прибора. При этом откроется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ступ к контейнеру пит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зъять аккумулятор из контейнера пит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ить в контейнер питания новый аккумулятор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ипа </w:t>
      </w:r>
      <w:r>
        <w:rPr>
          <w:b/>
          <w:sz w:val="20"/>
          <w:szCs w:val="20"/>
          <w:lang w:val="en-US"/>
        </w:rPr>
        <w:t>SD</w:t>
      </w:r>
      <w:r>
        <w:rPr>
          <w:b/>
          <w:sz w:val="20"/>
          <w:szCs w:val="20"/>
        </w:rPr>
        <w:t>14500</w:t>
      </w:r>
      <w:r>
        <w:rPr>
          <w:sz w:val="20"/>
          <w:szCs w:val="20"/>
        </w:rPr>
        <w:t xml:space="preserve"> в соответствии с маркировкой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лярности на контейнере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ить на место крышку прибора, закрепив её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инт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сти заряд аккумулятора (см. п.4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ядка аккумулят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 Перед использованием прибора проведите заряд аккумулятора, установленного в приборе. Заряд аккумулятора осуществляется при выключенном прибор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ряд аккумулятора прибора осуществляется от зарядного устройства из комплекта прибор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дключите зарядное устройство к сети 220В (50 Гц).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дключите зарядное устройство к прибору к гнезду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CHERGE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подключении  зарядного устройства к прибору загорится красный индикатор «СН</w:t>
      </w:r>
      <w:r>
        <w:rPr>
          <w:sz w:val="20"/>
          <w:szCs w:val="20"/>
          <w:lang w:val="en-US"/>
        </w:rPr>
        <w:t>ERGE</w:t>
      </w:r>
      <w:r>
        <w:rPr>
          <w:sz w:val="20"/>
          <w:szCs w:val="20"/>
        </w:rPr>
        <w:t xml:space="preserve">» на приборе, подтверждающий начало заряд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окончании заряда индикатор «СН</w:t>
      </w:r>
      <w:r>
        <w:rPr>
          <w:sz w:val="20"/>
          <w:szCs w:val="20"/>
          <w:lang w:val="en-US"/>
        </w:rPr>
        <w:t>ERGE</w:t>
      </w:r>
      <w:r>
        <w:rPr>
          <w:sz w:val="20"/>
          <w:szCs w:val="20"/>
        </w:rPr>
        <w:t xml:space="preserve">» на приборе меняет цвет горения на «зеленый»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ключите зарядное устройство от прибора, затем  от сети 220 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бор готов к рабо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ри длительном хранении прибора его необходимо заряжать не реже 1 раза в 3 месяц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ы управ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Включение/выключение» прибора осуществляется кнопкой  «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нажатии на кнопку  «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» происходит включение прибора. При включении прибора загорается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леный индикатор.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повторном нажатии на кнопку «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» прибор выключается и индикатор гас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ключение режимов подсветки прибора осуществляется кнопкой управления «</w:t>
      </w:r>
      <w:r>
        <w:rPr>
          <w:sz w:val="20"/>
          <w:szCs w:val="20"/>
          <w:lang w:val="en-US"/>
        </w:rPr>
        <w:t>RE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REEN</w:t>
      </w:r>
      <w:r>
        <w:rPr>
          <w:sz w:val="20"/>
          <w:szCs w:val="20"/>
        </w:rPr>
        <w:t>" («красный/ зеленый»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 включенном приборе при нажатии и удержании кнопки управления </w:t>
      </w:r>
      <w:r>
        <w:rPr>
          <w:rStyle w:val="EndnoteCharacters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RE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REEN</w:t>
      </w:r>
      <w:r>
        <w:rPr>
          <w:sz w:val="20"/>
          <w:szCs w:val="20"/>
        </w:rPr>
        <w:t>» происходит переключение режима подсветки приб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нажатии  «</w:t>
      </w:r>
      <w:r>
        <w:rPr>
          <w:sz w:val="20"/>
          <w:szCs w:val="20"/>
          <w:lang w:val="en-US"/>
        </w:rPr>
        <w:t>RED</w:t>
      </w:r>
      <w:r>
        <w:rPr>
          <w:sz w:val="20"/>
          <w:szCs w:val="20"/>
        </w:rPr>
        <w:t>» загорается красная подсвет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нажатии  «</w:t>
      </w:r>
      <w:r>
        <w:rPr>
          <w:sz w:val="20"/>
          <w:szCs w:val="20"/>
          <w:lang w:val="en-US"/>
        </w:rPr>
        <w:t>GREEN</w:t>
      </w:r>
      <w:r>
        <w:rPr>
          <w:sz w:val="20"/>
          <w:szCs w:val="20"/>
        </w:rPr>
        <w:t>» загорается зеленая подсвет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ройка фокусировки  прибора осуществляется фокусировочным кольцом, расположенным в верхней части бинокуляра и кольцом диоптрийной коррекции на правом окуляр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егулировка межзрачкового расстояния осуществляется сдвиганием и раздвигание окуля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6.  Проверка работоспособности прибо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тановите на расстоянии 2-3 метра тестовый объектив “</w:t>
      </w:r>
      <w:r>
        <w:rPr>
          <w:sz w:val="20"/>
          <w:szCs w:val="20"/>
          <w:lang w:val="en-US"/>
        </w:rPr>
        <w:t>pinhole</w:t>
      </w:r>
      <w:r>
        <w:rPr>
          <w:sz w:val="20"/>
          <w:szCs w:val="20"/>
        </w:rPr>
        <w:t>” (в комплект поставки не входит) таким образом, чтобы объектив смотрел на то место, где Вы будете находиться. Включив прибор, нажав кнопку «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». При включении прибора загорается зеленый индикатор. Включив выбранную подсветку, нажав на кнопку управления «</w:t>
      </w:r>
      <w:r>
        <w:rPr>
          <w:sz w:val="20"/>
          <w:szCs w:val="20"/>
          <w:lang w:val="en-US"/>
        </w:rPr>
        <w:t>RE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REEN</w:t>
      </w:r>
      <w:r>
        <w:rPr>
          <w:sz w:val="20"/>
          <w:szCs w:val="20"/>
        </w:rPr>
        <w:t xml:space="preserve">». Направляя подсветку на место расположения тестового объектива, проверьте , наблюдая в окуляры, видите ли ВЫ красное или зеленое точечное пятно в объективе. проверьте, Аналогичным образом будет виден объектив скрытной видеокамеры при проверке помещения.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боты с прибором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 Перед использованием прибора проведите заряд аккумулятора, установленного в приборе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д использованием прибора определитесь с  наиболее вероятными местами установки видеокамер в проверяемом помещении. Это необходимо для более тщательной проверки данных мес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обнаружения видеокамеры целесообразно находиться в месте, которое предположительно является объектом скрытого наблюдения</w:t>
      </w:r>
    </w:p>
    <w:p>
      <w:pPr>
        <w:pStyle w:val="Normal"/>
        <w:tabs>
          <w:tab w:val="clear" w:pos="708"/>
          <w:tab w:val="left" w:pos="900" w:leader="none"/>
        </w:tabs>
        <w:ind w:right="-91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пример. Если предполагается , что ведется скрытое  видеонаблюдение за рабочим столом руководителя, необходимо сесть в кресло руководителя и вести поиск видеокамер именно с этой точки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бота с прибором заключается в равномерном и планомерном  осмотре помещения с его помощью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 обнаружении бликующего точечного пятна зеленого или красного цвета (в зависимости от примененного цвета подсветки) необходимо осмотреть данное место с близкого расстояния и определить источник блика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оверку можно проводить в обычной световой обстановке. Но наиболее достоверную проверку рекомендуется проводить в затемненном помещении.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00" w:hanging="47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поиску скрытых каме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 правилом при поиске скрытых видеокамер является необходимость находиться в месте, которое вероятнее всего интересует лиц, установивших видеокамеру (или между предполагаемым местом установки видеокамеры и местом съёмки)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ероятнее всего такими местами являются: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еста работы (столы с сидящими за ними людьми), места отдыха (кресла, диваны, кровати)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лучае ведется наблюдение за посещением помещения видеокамера может быть направленно на дверной проё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наружение хотя бы одной видеокамеры  не даёт право сделать вывод, что помещение проверено. Необходимо учитывать, что видеокамер может быть несколько. Поэтому проверке подвергается все помещени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личие в помещении предметов с большим количеством бликующих объектов (зеркала, стекла и т.п. предметы) значительно усложняет обнаружение скрытных видеокамер. Эти места необходимо проверять более тщательно.  В случае обнаружения блика необходимо сменить угол, под которым осматривается поверхность. Зачастую достаточно переместиться на шаг вперед или в сторону и блик исчезнет. При этом блик от объектива видеокамеры останется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идеокамеры могут быть установлены в любую деталь интерьера подходящую для такой установки. Это может быть подвесные потолки, сувениры, видео- и аудиоаппаратура, картины, декоративные украшения и т.д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 поиске необходимо избегать попадания в помещение прямых солнечных лучей. Поэтому при проведении поиска целесообразно  закрыть шторы в проверяемом помещении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нные рекомендации справедливы при работе с любым обнаружителем скрытых видеокамер, используемым для  поиска и локализации видеокамер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«оптическому признаку»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и техники безопасност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Внимание!</w:t>
      </w:r>
      <w:r>
        <w:rPr>
          <w:sz w:val="20"/>
          <w:szCs w:val="20"/>
        </w:rPr>
        <w:t xml:space="preserve">   В приборе установлены стеклянные оптические элементы. В случае разбития любого из них запрещается эксплуатация прибора во избежание получения трав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 наводить прибор с включенной подсветкой на глаза людей  (кратковременная засветка глаз безопасна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бегать попадания прямых солнечных лучей и нагрева прибора. Избегайте высоких температур (более 60°С).   Не оставлять прибор  на длительное время под воздействием низких температур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бор предназначен для работы при температуре от 5° до 40°С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чистки загрязненной оптики используйте только салфетки, предназначенные для протирки оптических устройст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 разбирать и не бросать прибор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ранспортировку прибора осуществлять только  в транспортной сумке.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ru-RU"/>
        </w:rPr>
        <w:t>10.       Свидетельство о приемк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бнаружитель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VIZIR</w:t>
      </w:r>
      <w:r>
        <w:rPr>
          <w:sz w:val="20"/>
          <w:szCs w:val="20"/>
        </w:rPr>
        <w:t xml:space="preserve">»  серийный номер _____ </w:t>
      </w:r>
    </w:p>
    <w:p>
      <w:pPr>
        <w:pStyle w:val="Normal"/>
        <w:rPr/>
      </w:pPr>
      <w:r>
        <w:rPr>
          <w:sz w:val="20"/>
          <w:szCs w:val="20"/>
        </w:rPr>
        <w:t>соответствует заявленным техническим характеристикам и признан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Дата выпуска   «_____» _______________ 201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АНТИЯ  ИЗГОТОВИТЕЛЯ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</w:t>
      </w:r>
      <w:r>
        <w:rPr>
          <w:sz w:val="20"/>
          <w:szCs w:val="20"/>
        </w:rPr>
        <w:t>Фирма-изготовитель гарантирует исправную работу прибора в течение 12 месяцев со дня продажи  при соблюдении владельцем правил эксплуатаци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течение гарантийного срока эксплуатации в случае отказа прибора владелец имеет право на бесплатный гарантийный ремонт по предъявлении настоящей инструкции. При наличии механических повреждений право на гарантийный ремонт утрачивается.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арантийное обслуживание производит Продавец прибора. Гарантия не распространяется на источник питания (аккумулятор).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и покупке требуйте проверки работоспособности прибора и заполнения контрольного талона предприятием торговл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ОЛНЯЕТСЯ ПРЕДПРИЯТИЕМ ТОРГОВЛ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продажи  «_____» ___________________200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тамп предприятия торговли и подпись продав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5953" w:h="8391"/>
      <w:pgMar w:left="709" w:right="374" w:gutter="0" w:header="0" w:top="568" w:footer="569" w:bottom="6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5:00Z</dcterms:created>
  <dc:creator>al</dc:creator>
  <dc:description/>
  <cp:keywords/>
  <dc:language>en-US</dc:language>
  <cp:lastModifiedBy>User</cp:lastModifiedBy>
  <cp:lastPrinted>2016-03-01T16:04:00Z</cp:lastPrinted>
  <dcterms:modified xsi:type="dcterms:W3CDTF">2016-03-01T12:12:00Z</dcterms:modified>
  <cp:revision>6</cp:revision>
  <dc:subject/>
  <dc:title>Содержание</dc:title>
</cp:coreProperties>
</file>