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струкция по использованию ручных металлодетекторов </w:t>
      </w:r>
      <w:r>
        <w:rPr>
          <w:rFonts w:cs="Arial" w:ascii="Arial" w:hAnsi="Arial"/>
          <w:b/>
          <w:bCs/>
          <w:sz w:val="20"/>
          <w:szCs w:val="20"/>
          <w:lang w:val="en-US"/>
        </w:rPr>
        <w:t>AD</w:t>
      </w:r>
      <w:r>
        <w:rPr>
          <w:rFonts w:cs="Arial" w:ascii="Arial" w:hAnsi="Arial"/>
          <w:b/>
          <w:bCs/>
          <w:sz w:val="20"/>
          <w:szCs w:val="20"/>
        </w:rPr>
        <w:t>10-2/11-2/11-</w:t>
      </w:r>
      <w:r>
        <w:rPr>
          <w:rFonts w:cs="Arial" w:ascii="Arial" w:hAnsi="Arial"/>
          <w:b/>
          <w:bCs/>
          <w:sz w:val="20"/>
          <w:szCs w:val="20"/>
          <w:lang w:val="en-US"/>
        </w:rPr>
        <w:t>V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375"/>
      </w:tblGrid>
      <w:tr>
        <w:trPr>
          <w:trHeight w:val="45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73350" cy="351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10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275330" cy="3513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11-2, AD11-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ис.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Модели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 xml:space="preserve">10-2 – световая и звуковая индикация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>11-2 – световая и звуковая индикация (с отключением звука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- световая и звуковая индикация и световая индикация и индикация при помощи виброэлемент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е характеристики для всех трех мод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Металлодетекторы прошли медицинскую проверку и не оказывают вредного воздействия на людей с искусственными кардиостимуляторам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включения/выключения рассчитана как минимум на 10 млн. нажатий (эквивалентно 20 годам постоянного использования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се модели работают от одной  батареи, тип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22 («Крона»), выходное напряжение - 9В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ветовая и звуковая индикация обнаруж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втоматическая схема настройки чувстви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Влагозащитный корпус - применение при любой погод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бочая температура от минус 20°С от + 65°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емпература хранения от минус 30°С от + 80°С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лажность – 98%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наружение металлического предмета весом от 0,1 г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ы: длина - 362 мм, ширина - 55 мм, высота - 30 мм; вес-262 г, включая батарею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 потребления в режиме отсутствия обнаружения – 3 мА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к потребления в режиме обнаружения – 6 мА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обенности модели </w:t>
      </w:r>
      <w:r>
        <w:rPr>
          <w:rFonts w:cs="Arial" w:ascii="Arial" w:hAnsi="Arial"/>
          <w:b/>
          <w:sz w:val="20"/>
          <w:szCs w:val="20"/>
          <w:lang w:val="en-US"/>
        </w:rPr>
        <w:t>AD</w:t>
      </w:r>
      <w:r>
        <w:rPr>
          <w:rFonts w:cs="Arial" w:ascii="Arial" w:hAnsi="Arial"/>
          <w:b/>
          <w:sz w:val="20"/>
          <w:szCs w:val="20"/>
        </w:rPr>
        <w:t>11-2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ключаемый звуковой сигнал индикации обнаружени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обенности модели </w:t>
      </w:r>
      <w:r>
        <w:rPr>
          <w:rFonts w:cs="Arial" w:ascii="Arial" w:hAnsi="Arial"/>
          <w:b/>
          <w:sz w:val="20"/>
          <w:szCs w:val="20"/>
          <w:lang w:val="en-US"/>
        </w:rPr>
        <w:t>AD</w:t>
      </w:r>
      <w:r>
        <w:rPr>
          <w:rFonts w:cs="Arial" w:ascii="Arial" w:hAnsi="Arial"/>
          <w:b/>
          <w:sz w:val="20"/>
          <w:szCs w:val="20"/>
        </w:rPr>
        <w:t xml:space="preserve">11- 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ключение между одновременной звуковой и световой </w:t>
      </w:r>
      <w:r>
        <w:rPr>
          <w:rFonts w:cs="Arial" w:ascii="Arial" w:hAnsi="Arial"/>
          <w:bCs/>
          <w:sz w:val="20"/>
          <w:szCs w:val="20"/>
        </w:rPr>
        <w:t xml:space="preserve">индикацией обнаружения и </w:t>
      </w:r>
      <w:r>
        <w:rPr>
          <w:rFonts w:cs="Arial" w:ascii="Arial" w:hAnsi="Arial"/>
          <w:sz w:val="20"/>
          <w:szCs w:val="20"/>
        </w:rPr>
        <w:t>одновременной</w:t>
      </w:r>
      <w:r>
        <w:rPr>
          <w:rFonts w:cs="Arial" w:ascii="Arial" w:hAnsi="Arial"/>
          <w:bCs/>
          <w:sz w:val="20"/>
          <w:szCs w:val="20"/>
        </w:rPr>
        <w:t xml:space="preserve"> вибрационной и световой индикацией обнару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льзование </w:t>
      </w:r>
      <w:r>
        <w:rPr>
          <w:rFonts w:cs="Arial" w:ascii="Arial" w:hAnsi="Arial"/>
          <w:b/>
          <w:sz w:val="20"/>
          <w:szCs w:val="20"/>
          <w:lang w:val="en-US"/>
        </w:rPr>
        <w:t>AD</w:t>
      </w:r>
      <w:r>
        <w:rPr>
          <w:rFonts w:cs="Arial" w:ascii="Arial" w:hAnsi="Arial"/>
          <w:b/>
          <w:sz w:val="20"/>
          <w:szCs w:val="20"/>
        </w:rPr>
        <w:t>10-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включения  и выключения рабочего режима используется кнопка включения/выключения (см. рис 1). Для включения металлодетектора нажмите и удерживайте эту кнопку. Далее произведите поиск металлического предмета. Чувствительный элемент (антенна) находится в верхней части корпуса металлодетектора. При обнаружении металлического предмета,  металлодетектор  производит световую и звуковую индикацию, расположение светодиода и пьезодинамика показано на рис.1. Для выключения отпустите кнопку включения/выключения.  При поиске больших предметов держите металлодетектор на  более удаленном расстоянии от поверхности, чем при поиске маленьких предметов. Металлодетектор 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 xml:space="preserve">10-2 производит поиск всех типов металлов, в том числе и из нержавеющей стали в любой плоскости под любым угл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пользование </w:t>
      </w:r>
      <w:r>
        <w:rPr>
          <w:rFonts w:cs="Arial" w:ascii="Arial" w:hAnsi="Arial"/>
          <w:b/>
          <w:sz w:val="20"/>
          <w:szCs w:val="20"/>
          <w:lang w:val="en-US"/>
        </w:rPr>
        <w:t>AD</w:t>
      </w:r>
      <w:r>
        <w:rPr>
          <w:rFonts w:cs="Arial" w:ascii="Arial" w:hAnsi="Arial"/>
          <w:b/>
          <w:sz w:val="20"/>
          <w:szCs w:val="20"/>
        </w:rPr>
        <w:t>11-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включения  и выключения из рабочего режима используется кнопка включения/выключения (см. рис 2). Для включения металлодетектора нажмите и удерживайте эту кнопку. Далее произведите поиск металлического предмета. Чувствительный элемент (антенна) находится в верхней части корпуса металлодетектора. При обнаружении металлического предмета,  металлодетектор  производит световую и звуковую индикацию. расположение светодиода и пьезодинамика показано на рис.1. Для выключения отпустите кнопку включения/выключения.  При поиске больших предметов держите металлодетектор на  более удаленном расстоянии от поверхности, чем при поиске маленьких предметов. Металлодетектор 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 xml:space="preserve">10-2 производит поиск всех типов металлов, в том числе и из нержавеющей стали в любой плоскости под любым угл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ключения звуковой индикации необходимо нажать переключатель отключения/включения звуковой индикации вперед (см. рис.2). Теперь при обнаружении металлического предмета,  металлодетектор  использует только световую индикацию. Для включения звуковой индикации необходимо нажать переключатель отключения/включения звуковой индикации наза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льзование </w:t>
      </w:r>
      <w:r>
        <w:rPr>
          <w:rFonts w:cs="Arial" w:ascii="Arial" w:hAnsi="Arial"/>
          <w:b/>
          <w:sz w:val="20"/>
          <w:szCs w:val="20"/>
          <w:lang w:val="en-US"/>
        </w:rPr>
        <w:t>AD</w:t>
      </w:r>
      <w:r>
        <w:rPr>
          <w:rFonts w:cs="Arial" w:ascii="Arial" w:hAnsi="Arial"/>
          <w:b/>
          <w:sz w:val="20"/>
          <w:szCs w:val="20"/>
        </w:rPr>
        <w:t>11-</w:t>
      </w:r>
      <w:r>
        <w:rPr>
          <w:rFonts w:cs="Arial" w:ascii="Arial" w:hAnsi="Arial"/>
          <w:b/>
          <w:sz w:val="20"/>
          <w:szCs w:val="20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ля включения  и выключения из рабочего режима используется одна кнопка (см. рис 2). Для включения металлодетектора нажмите и удерживайте эту кнопку. Далее произведите поиск металлического предмета. Чувствительный элемент (антенна) находится в верхней части корпуса металлодетектора. При обнаружении металлического предмета,  металлодетектор  производит световую и звуковую индикацию. Красный светодиод находится в верхней части корпуса металлодетектора (см. рис 2). Для выключения отпустите белую кнопку.  При поиске больших предметов держите металлодетектор на  более удаленном расстоянии от поверхности, чем при поиске маленьких предметов. Металлодетектор 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>10-2 производит поиск всех типов металлов, в том числе и из нержавеющей стали в любой плоскости под любым углом. Для выключения звуковой индикации необходимо нажать переключатель отключения/включения звуковой индикации вперед (см. рис.2). Теперь при обнаружении металлического предмета,  металлодетектор  использует световую индикацию и  индикацию при помощи виброэлемента. Для включения звуковой индикации и выключения виброэлемента необходимо нажать переключатель отключения/включения звуковой индикации наза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 электропитания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се модели работают от одной  батареи, тип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</w:rPr>
        <w:t>22 («Крона»), выходное напряжение - 9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ний срок службы батареи при ежедневном использовании составляет 6 месяцев при использовании батареи емкостью 550мАч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м признаком, что уровень батареи недостаточен для дальнейшего использования, и необходимо ее заменить для модели 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>10-2, является длинный звуковой сигнал, воспроизводящийся при обнаружении металлического объекта вне зависимости от веса и размера объекта или при нажатии на кнопку включения/выключения без обнаружения объе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м признаком, что уровень батареи недостаточен для дальнейшего использования, и необходимо ее заменить для моделей 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 xml:space="preserve">11-2 и 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>11-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, является желтый цвет светодиодного индикатора при нажатии на кнопку включения/выключения без обнаружения объек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тарея находится внутри металлодетектора и для ее замены необходимо перевернуть металлодетектор и отвинтить один винт крепления крышки отсека батареи, извлечь батарею и вставить новую (см. рис.3). При вставке новой батареи соблюдайте полярность подключ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Рекомендованные производители источника питания – </w:t>
      </w:r>
      <w:r>
        <w:rPr>
          <w:rFonts w:cs="Arial" w:ascii="Arial" w:hAnsi="Arial"/>
          <w:sz w:val="20"/>
          <w:szCs w:val="20"/>
          <w:lang w:val="en-US"/>
        </w:rPr>
        <w:t>Duracel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P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nergize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6615" cy="418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1:48:00Z</dcterms:created>
  <dc:creator>User</dc:creator>
  <dc:description/>
  <dc:language>en-US</dc:language>
  <cp:lastModifiedBy>Алексей</cp:lastModifiedBy>
  <cp:lastPrinted>2004-05-17T09:39:00Z</cp:lastPrinted>
  <dcterms:modified xsi:type="dcterms:W3CDTF">2004-05-17T05:40:00Z</dcterms:modified>
  <cp:revision>532</cp:revision>
  <dc:subject/>
  <dc:title>Металлодетектор AD10/11-2</dc:title>
</cp:coreProperties>
</file>