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аллодетекторы </w:t>
      </w:r>
      <w:r>
        <w:rPr>
          <w:b/>
          <w:bCs/>
          <w:sz w:val="20"/>
          <w:szCs w:val="20"/>
          <w:lang w:val="en-US"/>
        </w:rPr>
        <w:t>Adam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D17/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295265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D17 и AD18 – это высокочувствительные ручные металлодетекторы, служащие для использования в режимах, когда необходимо регулировать чувствительность прибора. Каждая модель имеет отдельный переключатель, который в задней позиции включает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>17/18  работу как персональный метеллодетектор 1-го класса. При переключении в переднюю позицию (Турбо) электроника переводится в режим супервысокой чувствительности для обнаружения сверхмелких элементов металла, которые в предыдущем режиме  обнаружить не удавало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17 имеет изначально установленный Турбо режим, а AD18 может управлять турборежимом с помощью плавного регулятора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войства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таллодетекторы прошли медицинскую проверку и одобрены как не оказывающие вредного воздействия на людей с искусственными кардиостимуляторами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акция на все металлы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сутствие ложного срабатывания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 модели работают от 9В батареи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окая ударопрочность за счет прочной конструкц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ва режима – нормальный/турбо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работы с одной батареей – 12 месяцев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вуковое подтверждение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втоматическая схема настройки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одозащитный корпус для применения при любой погод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>Рабочая температура - 20°С</w:t>
      </w:r>
      <w:r>
        <w:rPr>
          <w:rFonts w:eastAsia="Symbol" w:cs="Symbol" w:ascii="Symbol" w:hAnsi="Symbol"/>
          <w:bCs/>
          <w:sz w:val="20"/>
          <w:szCs w:val="20"/>
        </w:rPr>
        <w:t></w:t>
      </w:r>
      <w:r>
        <w:rPr>
          <w:bCs/>
          <w:sz w:val="20"/>
          <w:szCs w:val="20"/>
        </w:rPr>
        <w:t>+65°С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я 2 г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и: длина-360мм, ширина- 105мм (рукоятка) 55мм (детектор), высота-30мм; вес-280г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включения/выключения из рабочего режима используется белая кнопка. Для включения нажмите и удерживайте эту кнопку, далее произведите поиск металлического предмета зондом, он находится в круглом пластиковом корпусе в верхней части корпуса металлодетектора. При нахождении металлического предмета,  металлодетектор  производит световую и звуковую индикацию. Красный светодиод находится в верхней части металлодетектора. Для выключения отпустите белую кнопку.  При поиске больших предметов держите металлодетектор на  более удаленном расстоянии от поверхности, чем при поиске маленьких предметов. Металлодетектор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17 и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>17/18 производит поиск всех типов металлов, в том числе и из нержавеющей стали в любой плоскости под любым углом. При переключении в переднюю позицию (Турбо) зеленого переключателя электроника переводится в режим супервысокой чувствительности для обнаружения сверхмелких элементов металла, которые в предыдущем режиме  обнаружить не удавалос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17 имеет изначально установленный Турбо режим, а AD18 может управлять турборежимом с помощью плавного регулятора. Регулятор не имеет конечной позиции и поэтому его нельзя перекрут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аре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</w:t>
      </w:r>
      <w:r>
        <w:rPr>
          <w:sz w:val="20"/>
          <w:szCs w:val="20"/>
          <w:lang w:val="en-US"/>
        </w:rPr>
        <w:t>AD</w:t>
      </w:r>
      <w:r>
        <w:rPr>
          <w:sz w:val="20"/>
          <w:szCs w:val="20"/>
        </w:rPr>
        <w:t xml:space="preserve">18 используется 9В батарея типа «крона», хотя можно использовать любую батарею любой фирмы, компания-производитель рекомендует использовать батареи фирмы </w:t>
      </w:r>
      <w:r>
        <w:rPr>
          <w:sz w:val="20"/>
          <w:szCs w:val="20"/>
          <w:lang w:val="en-US"/>
        </w:rPr>
        <w:t>Duracell</w:t>
      </w:r>
      <w:r>
        <w:rPr>
          <w:sz w:val="20"/>
          <w:szCs w:val="20"/>
        </w:rPr>
        <w:t>. Средний срок службы батареи при ежедневном использовании составляет 1 год. Первым признаком, что уровень батареи недостаточен для дальнейшего использования, и необходимо ее заменить, является длинный звуковой сигнал, воспроизводящийся перед сигналом определения  металлического предмета. Батарея находится внутри металлодетектора и для ее замены необходимо перевернуть металлодетектор и отвинтить один винт крепления крышки отсека батареи, извлечь батарею и вставить новую. При вставке новой батареи соблюдайте полярность подклю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6615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2:01:00Z</dcterms:created>
  <dc:creator>User</dc:creator>
  <dc:description/>
  <cp:keywords/>
  <dc:language>en-US</dc:language>
  <cp:lastModifiedBy>Алексей</cp:lastModifiedBy>
  <dcterms:modified xsi:type="dcterms:W3CDTF">2005-03-22T13:36:00Z</dcterms:modified>
  <cp:revision>26</cp:revision>
  <dc:subject/>
  <dc:title>Металлодетектор AD17/18</dc:title>
</cp:coreProperties>
</file>